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u w:val="single"/>
          <w:lang w:eastAsia="nl-NL" w:bidi="ar-SA"/>
        </w:rPr>
        <w:t>Uitslag Bradford Cyclocross Vrouwen</w:t>
      </w:r>
      <w:r>
        <w:rPr>
          <w:rFonts w:eastAsia="Times New Roman" w:cs="Arial" w:ascii="Verdana" w:hAnsi="Verdana"/>
          <w:sz w:val="18"/>
          <w:szCs w:val="18"/>
          <w:lang w:eastAsia="nl-NL" w:bidi="ar-SA"/>
        </w:rPr>
        <w:t>.</w:t>
      </w:r>
    </w:p>
    <w:p>
      <w:pPr>
        <w:pStyle w:val="Normal"/>
        <w:rPr/>
      </w:pPr>
      <w:r>
        <w:rPr/>
        <w:t> </w:t>
      </w:r>
    </w:p>
    <w:tbl>
      <w:tblPr>
        <w:tblW w:w="69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5672"/>
        <w:gridCol w:w="796"/>
        <w:gridCol w:w="139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Annie Last (Halfords Bikehut Woma)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33:1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Lily Matthews (Team 100% Me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0:4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Corrine Hall (Team Corridori Woman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1:4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Hannah Barnes (Candi TV/Marshalls Pasta Woman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2:2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Ruby Miller (Forza Cycles Woman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3:2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Joanne McRae (Arctic-Premier RT Woman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3:5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Lauren Creamer (Wolverhampton Whs/Fred Williams Woman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4:3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Marie Stuart (Individual Member Woman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4:5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Louise Day (Fat Birds CC Woman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5:1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1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Claire Beaumont (Rapha - Condor Woman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5:2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1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Rachel Moss (Ford CC Woman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5:4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Anna Buick (Thetford MTB Racing Woman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6:3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1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Lucy Cash (Rugby RCC Woman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7:1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1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Claire Smith (Swindon RC Woman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7:4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Delia Beddis (Dulwich Paragon CC Woman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8:3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1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Andrea Halman (Swindon RC Woman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 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1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Chloe Parrington (Welland Valley CC Woman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 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1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Rebecca Keogh (Solihull CC Woman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55:00Z</dcterms:created>
  <dc:creator> </dc:creator>
  <dc:description/>
  <cp:keywords/>
  <dc:language>en-US</dc:language>
  <cp:lastModifiedBy> </cp:lastModifiedBy>
  <dcterms:modified xsi:type="dcterms:W3CDTF">2009-12-15T20:05:00Z</dcterms:modified>
  <cp:revision>1</cp:revision>
  <dc:subject/>
  <dc:title/>
</cp:coreProperties>
</file>